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 xml:space="preserve">КЛИНИЧКЕ НЕУРОНАУКЕ - ИСТРАЖИВАЊА У ПСИХИЈАТРИЈИ 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4</w:t>
      </w:r>
      <w:r>
        <w:rPr>
          <w:sz w:val="28"/>
          <w:szCs w:val="28"/>
          <w:lang w:val="sr-RS"/>
        </w:rPr>
        <w:t>5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а најновијим сазнањима биолошких основа, етилогије, класификацијеи лечењаменталних поремећаја кроз истраживачки приступ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Усвајање сазнања из области психијатрије (етиологија, класификација и лечење менталних поремећаја) и метода психијатријских истраживања (постављање истраживачког питања, циља и методологије психијатријског истраживања)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 xml:space="preserve">3 </w:t>
      </w:r>
      <w:r>
        <w:rPr>
          <w:sz w:val="28"/>
          <w:szCs w:val="16"/>
          <w:lang w:val="sr-RS" w:eastAsia="en-US"/>
        </w:rPr>
        <w:t>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09"/>
        <w:gridCol w:w="1102"/>
        <w:gridCol w:w="1615"/>
        <w:gridCol w:w="79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Методологија истраживања у психијатриј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sr-CS" w:eastAsia="en-US"/>
              </w:rPr>
            </w:pPr>
            <w:r>
              <w:rPr>
                <w:color w:val="000000"/>
                <w:sz w:val="28"/>
                <w:szCs w:val="20"/>
                <w:lang w:val="sr-C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Избор специфичних тема за истраживање у психијатриј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агана Игњатовић Рист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Владимир Јањ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color w:val="000000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Проф. Горан Михајл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r-C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Проф. Мирјана Ј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green"/>
                <w:lang w:val="sr-C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. Милица Боровчани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оц. Данијела Ђо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оц. Бранимир Радмановић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77"/>
        <w:gridCol w:w="1940"/>
        <w:gridCol w:w="2242"/>
        <w:gridCol w:w="624"/>
      </w:tblGrid>
      <w:tr>
        <w:trPr>
          <w:trHeight w:val="567" w:hRule="atLeast"/>
        </w:trPr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току наста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емина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Писме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sr-RS" w:eastAsia="en-US"/>
              </w:rPr>
              <w:t>Методологија истраживања у психијатриј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 w:eastAsia="en-US"/>
              </w:rPr>
            </w:pPr>
            <w:r>
              <w:rPr>
                <w:iCs/>
                <w:sz w:val="28"/>
                <w:lang w:val="sr-R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sr-RS" w:eastAsia="en-US"/>
              </w:rPr>
              <w:t>Избор специфичних тема за истраживање у психијатриј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 w:eastAsia="en-US"/>
              </w:rPr>
            </w:pPr>
            <w:r>
              <w:rPr>
                <w:iCs/>
                <w:sz w:val="28"/>
                <w:lang w:val="sr-C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Latn-RS" w:eastAsia="en-US"/>
              </w:rPr>
            </w:pPr>
            <w:r>
              <w:rPr>
                <w:b/>
                <w:sz w:val="28"/>
                <w:lang w:val="sr-Latn-RS" w:eastAsia="en-US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Latn-RS" w:eastAsia="en-US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Latn-RS" w:eastAsia="en-US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КЛИНИЧКЕ НЕУРОНАУКЕ - ИСТРАЖИВАЊА У ПСИХИЈАТРИЈ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агана Игњатовић Ри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чности истраживања у психијатр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Истраживања у схизофрениј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агана Игњатовић Ри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страживања у суицидоло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CS"/>
              </w:rPr>
              <w:t>Проф. Владимир Јањ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страживање поремећаја спава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CS"/>
              </w:rPr>
              <w:t>Проф. Владимир Јањ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еменције- истраживачки потенцијал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Проф. Горан Михај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Истраживања депрес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Проф. Горан Михај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страживања биполарног афективног поремећаја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Проф. Мирјана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страживања у адиктологији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Проф. Мирјана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страживања у адиктологији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CS"/>
              </w:rPr>
              <w:t>Проф. Милица Боровчани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Схизофренија из визуре имунопсихијатр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CS"/>
              </w:rPr>
              <w:t>Проф. Милица Боровчани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Имунопсихијатрија и консултативна психијатрија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анијела Ђо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огућности истраживања стрес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Данијела Ђо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страживање са стресом повезаних поремећа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Бранимир Радм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Анксиозни и други непсихотични поремећа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Бранимир Радм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течени когнитивни дефици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агана Игњатовић Ри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Рекапитулација истраживања у психијатр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/>
              </w:rPr>
            </w:pPr>
            <w:r>
              <w:rPr>
                <w:lang w:val="sr-RS"/>
              </w:rPr>
              <w:t>Методологија и специчности истраживања у психијатриј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Latas M, Ivkovic M, Janjić V. Psihopatologija u okviru MKB 11. Beograd: CEDUP; 2022.</w:t>
      </w:r>
    </w:p>
    <w:p>
      <w:pPr>
        <w:pStyle w:val="Normal"/>
        <w:numPr>
          <w:ilvl w:val="0"/>
          <w:numId w:val="4"/>
        </w:numPr>
        <w:rPr/>
      </w:pPr>
      <w:r>
        <w:rPr/>
        <w:t>Semple D. Oxford Handbook of Psychiatry. Oxford: Oxford University Press; 2005.</w:t>
      </w:r>
    </w:p>
    <w:p>
      <w:pPr>
        <w:pStyle w:val="Normal"/>
        <w:numPr>
          <w:ilvl w:val="0"/>
          <w:numId w:val="4"/>
        </w:numPr>
        <w:rPr/>
      </w:pPr>
      <w:r>
        <w:rPr/>
        <w:t>Purves D, Augustine GJ, Fitzpatrick D, Hall WC, LaMantia AS, McNamara JO, Williams SM. Neuroscience.</w:t>
      </w:r>
      <w:r>
        <w:rPr>
          <w:lang w:val="sr-RS"/>
        </w:rPr>
        <w:t xml:space="preserve"> </w:t>
      </w:r>
      <w:r>
        <w:rPr/>
        <w:t>Sunderland: Sinauer Associates Inc; 2004.</w:t>
      </w:r>
    </w:p>
    <w:p>
      <w:pPr>
        <w:pStyle w:val="Normal"/>
        <w:numPr>
          <w:ilvl w:val="0"/>
          <w:numId w:val="2"/>
        </w:numPr>
        <w:rPr/>
      </w:pPr>
      <w:r>
        <w:rPr/>
        <w:t>Emanuel E, Grady G, Crouch RA, Lie RK, Miller FG, Wendler D. The Oxford Textbook of Clinical Research Ethics. Oxford University Press, 20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ticancer Properties of Antipsychotic Drug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terdisciplinary Cancer Research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024 | Book chapter</w:t>
        <w:br/>
        <w:t>DOI: 10.1007/16833_2024_394</w:t>
        <w:br/>
        <w:t xml:space="preserve">CONTRIBUTORS: Milica M. Borovcanin; Bojan Stojanovic; Milica Dimitrijevic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tojanovic; Bojana S. Stojanovic; Aleksandar Lazovic; Marina Mitrovi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ratification in Immunopsychiatr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sychoNeuroImmunolog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024 | Book chapter</w:t>
        <w:br/>
        <w:t>Part of ISBN: 978-3-031-72078-9</w:t>
        <w:br/>
        <w:t>CONTRIBUTORS: Milica M. Borovcan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utoimmunity and psychos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lational Autoimmunity: Autoimmune Disease Associated with Different Clinical Features</w:t>
        <w:br/>
        <w:t>2022 | Book chapter</w:t>
        <w:br/>
        <w:t>Part of DOI: 10.1016/B978-0-323-85415-3.00011-8</w:t>
        <w:br/>
        <w:t>CONTRIBUTORS: Borovcanin, M.M.; Muric, N.N.; Milovanovic, M.; Milovanovic, J.;Arsenijevic, A.N.; Arsenijevic, N.N.; Vesic, K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sz w:val="28"/>
          <w:lang w:val="sr-Latn-RS"/>
        </w:rPr>
      </w:pPr>
      <w:r>
        <w:rPr>
          <w:sz w:val="28"/>
          <w:lang w:val="sr-Latn-R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последња страница сваког рада мора да садржи следеће табеле за оцењи</w:t>
      </w:r>
      <w:r>
        <w:rPr/>
        <w:t>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17:00Z</dcterms:created>
  <dc:creator>Nebojsa</dc:creator>
  <dc:description/>
  <cp:keywords/>
  <dc:language>en-US</dc:language>
  <cp:lastModifiedBy>Dragana Ignjatovic Ristic</cp:lastModifiedBy>
  <cp:lastPrinted>2019-02-25T11:46:00Z</cp:lastPrinted>
  <dcterms:modified xsi:type="dcterms:W3CDTF">2024-10-23T07:46:00Z</dcterms:modified>
  <cp:revision>5</cp:revision>
  <dc:subject/>
  <dc:title>ИНТЕГРИСАНЕ АКАДЕМСКЕ СТУДИЈА ЗА ДОКТОРА МЕДИЦИНЕ  Школска 2007/2008</dc:title>
</cp:coreProperties>
</file>